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事假證明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 年      班  座號：          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請假事由（詳細填寫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    年    月     日     時   至    年    月     日     時辦理上述事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故未能到校上課，本人（家長或監護人）己予以同意。此致班級導師及生輔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2305050" cy="863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6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5050" cy="8636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家長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6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家長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年  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事假須於「事先」請准，併此証明單隨同請假卡於時限內辦理請假手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事假證明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 年      班  座號：          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請假事由（詳細填寫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    年    月     日     時   至    年    月     日     時辦理上述事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故未能到校上課，本人（家長或監護人）己予以同意。此致班級導師及生輔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2305050" cy="8636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6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5050" cy="8636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家長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6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家長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年 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事假須於「事先」請准，併此証明單隨同請假卡於時限內辦理請假手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事假證明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 年      班  座號：          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請假事由（詳細填寫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    年    月     日     時   至    年    月     日     時辦理上述事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故未能到校上課，本人（家長或監護人）己予以同意。此致班級導師及生輔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2305050" cy="8636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6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5050" cy="8636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家長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1.5pt;height:6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家長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年  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事假須於「事先」請准，併此証明單隨同請假卡於時限內辦理請假手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9:00Z</dcterms:created>
  <dc:creator>User</dc:creator>
  <dc:description/>
  <cp:keywords/>
  <dc:language>en-US</dc:language>
  <cp:lastModifiedBy>Hhsh</cp:lastModifiedBy>
  <cp:lastPrinted>2012-05-01T11:47:00Z</cp:lastPrinted>
  <dcterms:modified xsi:type="dcterms:W3CDTF">2025-01-09T03:59:00Z</dcterms:modified>
  <cp:revision>2</cp:revision>
  <dc:subject/>
  <dc:title/>
</cp:coreProperties>
</file>